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в Межрегиональном технологическом управлении Ростехнадзора за 3 квартал 2016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отчетный период в Межрегиональное технологическое управление Федеральной службы по экологическому, технологическому </w:t>
        <w:br/>
        <w:t xml:space="preserve">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410 обращений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ети Интернет поступило 184 обращений, что составляет (44,8%) </w:t>
        <w:br/>
        <w:t xml:space="preserve">от общего количества обращ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бращениях граждан наиболее часто поднимались вопросы, связанные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32,4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12,9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 xml:space="preserve">и газопотребления, вопросами прокладки нефте и газопроводов (2,5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   </w:t>
      </w:r>
      <w:r>
        <w:rPr>
          <w:sz w:val="28"/>
          <w:szCs w:val="28"/>
        </w:rPr>
        <w:t>предоставлением документов по результатам проверок, получением разрешения на применение технических устройств и другие вопросы (52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личном приеме руководителем и его заместителями было принято 5 граждан. Во время приема, поднимались вопросы эксплуатации опасных производственных объектов, правомерности наложения административных штрафов, выполнения предписаний и продления их сроков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За отчетный период в МТУ Ростехнадзора поступила одна жалоба </w:t>
        <w:br/>
        <w:t xml:space="preserve">на действия государственного инспектора МТУ Ростехнадзора </w:t>
        <w:br/>
        <w:t xml:space="preserve">при проведении внеплановой выездной проверки юридического лица. </w:t>
        <w:br/>
        <w:t>При изучении материалов указанной проверки, нарушений требований Федерального закона от 26 декабря 2016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ыявлено не было. Жалоб на недостатки в организации деятельности за отчетный период 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Судебные иски граждан отсутствую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актов несвоевременного и формального рассмотрения обращений граждан за отчетный период не выявлено, обращения рассматривались </w:t>
        <w:br/>
        <w:t xml:space="preserve">в установленные сроки, о принятых мерах сообщалось заявителям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течение отчетного периода проводились инструкторско-методические занятия с изучением законодательных и нормативных актов </w:t>
        <w:br/>
        <w:t xml:space="preserve">с должностными лицами, ответственными за работу с обращениями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, размещенная на Интернет-портале ССТУ.РФ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М.А. Чеуз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50:00Z</dcterms:created>
  <dc:creator>Савостицкий</dc:creator>
  <dc:description/>
  <cp:keywords/>
  <dc:language>en-US</dc:language>
  <cp:lastModifiedBy>Чуваева Юлия Николаевна</cp:lastModifiedBy>
  <cp:lastPrinted>2016-10-13T09:26:00Z</cp:lastPrinted>
  <dcterms:modified xsi:type="dcterms:W3CDTF">2016-10-14T13:42:00Z</dcterms:modified>
  <cp:revision>11</cp:revision>
  <dc:subject/>
  <dc:title>                                                  </dc:title>
</cp:coreProperties>
</file>